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08" w:firstLine="108"/>
        <w:rPr/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Р А С П И С А Н И Е  П Р А К Т И Ч Е С К И Х    З А Н Я Т И Й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специальность  34.02.02  «МЕДИЦИНСКИЙ МАССАЖ»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 xml:space="preserve">4  семестр  2023-2024  учебный год                              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934"/>
        <w:gridCol w:w="2552"/>
        <w:gridCol w:w="2693"/>
        <w:gridCol w:w="2693"/>
      </w:tblGrid>
      <w:tr>
        <w:trPr/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М 201</w:t>
            </w:r>
          </w:p>
        </w:tc>
      </w:tr>
      <w:tr>
        <w:trPr>
          <w:trHeight w:val="107" w:hRule="atLeast"/>
        </w:trPr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БРИГАДА</w:t>
            </w:r>
          </w:p>
        </w:tc>
      </w:tr>
      <w:tr>
        <w:trPr>
          <w:trHeight w:val="101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 01.01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АССИЧЕСКИЙ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АССАЖ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МДК  02.01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РЕФЛЕКТОРНЫЕ                                          ВИДЫ   МАССАЖА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МДК 02.02 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ТРАДИЦИОННЫЙ 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ИТАЙСКИЙ  И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ТОЧЕЧН.  МАССАЖ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>МДК  03.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МАССАЖ   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ИАТРИЧЕСКО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ПРАК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ОП   08</w:t>
            </w:r>
          </w:p>
          <w:p>
            <w:pPr>
              <w:pStyle w:val="Normal"/>
              <w:ind w:right="-33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ХИРУРГИИ</w:t>
            </w:r>
          </w:p>
          <w:p>
            <w:pPr>
              <w:pStyle w:val="Normal"/>
              <w:ind w:right="-33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ТРАВМАТОЛОГИЕЙ</w:t>
            </w:r>
          </w:p>
          <w:p>
            <w:pPr>
              <w:pStyle w:val="Normal"/>
              <w:ind w:right="-33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0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0/4              8-30-13-00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/5             8-30-13-0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5-7,10/5        8-30-13-0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12-14/5         8-30-13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17/5         8-30-13-0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19-24/5         8-30-13-0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26-31/5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6/6             8-30-13-00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.практика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7/6 – 21/6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22/3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-26/3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29/3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3;                      8-30-13-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,2,4,5/4                8-30-13-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-9,11/4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/4             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16/4         8-30-13-0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18,19/4         8-30-13-0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21-23/4         8-30-13-0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25,26/4          8-30-13-0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28,29/4          8-30-13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-29/1          8-30-13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1; 1/2        8-30-13-0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3-5,7,8/2        8-30-13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2/2          8-30-13-0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14,15/2          8-30-13-0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17-19/2          8-30-13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22/2          8-30-13-0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25-27/2          8-30-13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роизводств.практика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4/3 – 19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/3               13-00-17-3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ельникова,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ельникова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ельникова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ельникова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Мельникова,7</w:t>
            </w:r>
          </w:p>
        </w:tc>
      </w:tr>
      <w:tr>
        <w:trPr>
          <w:trHeight w:val="19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Демиденко Е.А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Демиденко Е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Демиденко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Удалова Е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Южаков К.О.</w:t>
            </w:r>
          </w:p>
        </w:tc>
      </w:tr>
      <w:tr>
        <w:trPr>
          <w:trHeight w:val="107" w:hRule="atLeast"/>
        </w:trPr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>2 БРИГАДА</w:t>
            </w:r>
          </w:p>
        </w:tc>
      </w:tr>
      <w:tr>
        <w:trPr>
          <w:trHeight w:val="81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 01.01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АССИЧЕСКИЙ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АССАЖ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МДК  02.01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РЕФЛЕКТОРНЫЕ                                          ВИДЫ   МАССАЖА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МДК 02.02 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ТРАДИЦИОННЫЙ 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ИТАЙСКИЙ  И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ТОЧЕЧН.  МАССАЖ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>МДК  03.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МАССАЖ   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ИАТРИЧЕСКО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ПРАК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ОП   08</w:t>
            </w:r>
          </w:p>
          <w:p>
            <w:pPr>
              <w:pStyle w:val="Normal"/>
              <w:ind w:right="-33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ХИРУРГИИ</w:t>
            </w:r>
          </w:p>
          <w:p>
            <w:pPr>
              <w:pStyle w:val="Normal"/>
              <w:ind w:right="-33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ТРАВМАТОЛОГИ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</w:tr>
      <w:tr>
        <w:trPr>
          <w:trHeight w:val="7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0/4              8-30-13-00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/5             8-30-13-0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5-7,10/5        8-30-13-0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12-14/5         8-30-13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17/5         8-30-13-0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19-24/5         8-30-13-0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26-31/5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6/6             8-30-13-00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.практика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7/6 – 21/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22/3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-26/3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29/3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3;                      8-30-13-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,2,4,5/4                8-30-13-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-9,11/4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17/4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20/4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-24/4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27/4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30/4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/5            13-00-17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-29/1          8-30-13-0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31/1; 1/2        8-30-13-0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3-5,7,8/2        8-30-13-0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10-12/2          8-30-13-0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14,15/2          8-30-13-0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17-19/2          8-30-13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22/2          8-30-13-0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25-27/2          8-30-13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роизводств.практика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4/3 – 19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/3                 8-30-13-0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ельникова,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Мельникова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Мельникова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ельникова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Мельникова,7</w:t>
            </w:r>
          </w:p>
        </w:tc>
      </w:tr>
      <w:tr>
        <w:trPr>
          <w:trHeight w:val="19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Демиденко В.А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Демиденко В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Демиденко В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Бурдина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Южаков К.О.</w:t>
            </w:r>
          </w:p>
        </w:tc>
      </w:tr>
    </w:tbl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19:00Z</dcterms:created>
  <dc:creator>104</dc:creator>
  <dc:description/>
  <cp:keywords/>
  <dc:language>en-US</dc:language>
  <cp:lastModifiedBy>User-446</cp:lastModifiedBy>
  <cp:lastPrinted>2024-09-05T13:12:00Z</cp:lastPrinted>
  <dcterms:modified xsi:type="dcterms:W3CDTF">2025-01-17T06:52:00Z</dcterms:modified>
  <cp:revision>533</cp:revision>
  <dc:subject/>
  <dc:title/>
</cp:coreProperties>
</file>